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y 150. rocznicy Powstania Styczniowego </w:t>
        <w:br/>
        <w:t xml:space="preserve">w Zagłębiu Dąbrowskim oraz innych gminach </w:t>
        <w:br/>
        <w:t>i powiat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nowiec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01 – 23.02.2013 r. – </w:t>
      </w:r>
      <w:r>
        <w:rPr>
          <w:b/>
          <w:sz w:val="20"/>
          <w:szCs w:val="20"/>
        </w:rPr>
        <w:t>Miejska Biblioteka Publiczna ul. Kościelna 11; 41-200 Sosnowiec</w:t>
      </w:r>
      <w:r>
        <w:rPr>
          <w:sz w:val="20"/>
          <w:szCs w:val="20"/>
        </w:rPr>
        <w:t xml:space="preserve"> - wystawa pt. „Powstanie Styczniowe 1863” Podczas wernisażu: wykład D. Nawrota pt. "Powstanie styczniowe w Sosnowcu" oraz</w:t>
        <w:br/>
        <w:t>pokaz filmu "Powstanie styczniowe w Zagłębiu Dąbrowskim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01.2013 r. godz. 11:00 - </w:t>
      </w:r>
      <w:r>
        <w:rPr>
          <w:b/>
          <w:sz w:val="20"/>
          <w:szCs w:val="20"/>
        </w:rPr>
        <w:t>Muzeum w Sosnowcu, ul. Chemiczna 12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1-205 Sosnowiec</w:t>
      </w:r>
      <w:r>
        <w:rPr>
          <w:sz w:val="20"/>
          <w:szCs w:val="20"/>
        </w:rPr>
        <w:t>– konferencja naukowa „Powstania Styczniowe w Zagłębiu Dąbrowskim w 150. rocznicę wybuchu”  Prelegenci: Dariusz Nawrot, Paweł Matyszkiewicz, Dariusz Jur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1.01.2013 r. – 09.02.2013 r. – </w:t>
      </w:r>
      <w:r>
        <w:rPr>
          <w:b/>
          <w:sz w:val="20"/>
          <w:szCs w:val="20"/>
        </w:rPr>
        <w:t>II Liceum Ogólnokształcące im. Emilii Plater, ul. Parkowa 1, 41-200 Sosnowiec</w:t>
      </w:r>
      <w:r>
        <w:rPr>
          <w:sz w:val="20"/>
          <w:szCs w:val="20"/>
        </w:rPr>
        <w:t xml:space="preserve"> – wystawa poświęcona Powstaniu Styczniowemu udostępniona uczniom szkół gimnazjalnych i ponadgimnazjalnych. Podczas wernisażu 09.02.2013 r.: śpiewanie pieśni patriotycznych, wykład prof. Z. Woźniczki, A. Rybaka oraz pokaz filmu "Powstanie Styczniowe w Zagłębiu Dąbrowskim". Następnie młodzież z II Liceum Ogólnokształcące im. Emilii Plater i IV Liceum Ogólnokształcącego im. Stanisława Staszica przejdą w pochodzie z zapalonymi pochodniami pod Dworzec Głów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.02.2013 r. – godz. 8:30 – Sosnowiec Maczki  - Msza św. w kościele parafialnym p.w. św. Piotra </w:t>
        <w:br/>
        <w:t>i Pawła ul. Skwerowa 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 – 217 Sosnowiec, następnie akademia przygotowana przez Zespół Szkół Ogólnokształcących nr 11 i po akademii przejście na rynek przy ulicy Krakowskiej i odsłonięcie tablicy pamiątkowej. Uroczystości pod Honorowym Patronatem Prezydenta Rzeczypospolitej Polskiej Bronisław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orow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2.2013 r. godz. 12:00 – EXPO SILESIA,  ul. Braci Mieroszewskich 124, 41-219 Sosnowie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koncert upamiętniający 150. rocznicę Powstania Styczniowego pod Honorowym Patronatem Prezydenta Rzeczypospolitej Polskiej Bronisława Komorow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9.02.2013 r. godz. 17:00 – Dworzec Główny – ul. 3 Maja, 41-200 Sosnowiec - inscenizacja historyczna upamiętniająca walki </w:t>
        <w:br/>
        <w:t>o dworzec oraz złożenie kwiatów pod tablicą pamiątko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w dodat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nkurs organizowany przez Muzeum </w:t>
        <w:br/>
        <w:t xml:space="preserve">w Sosnowcu pt. „Powstanie Styczniowe – 150 lat minęło” dla uczniów szkół gimnazjalnych </w:t>
        <w:br/>
        <w:t>i ponadgimnazjal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cieczki edukacyjne szlakiem miejsc związanych z Powstaniem Styczniowym </w:t>
        <w:br/>
        <w:t>w Sosnowcu (maj/czerwiec 2013 r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żliwość zdobycia turystycznej odznaki krajoznawczej PTTK Oddział im. A. Janowskiego w Sosnowcu „Śladami Powstania Styczniowego </w:t>
        <w:br/>
        <w:t>w Zagłębiu Dąbrowskim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lad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.01-28.02.2013 r. – </w:t>
      </w:r>
      <w:r>
        <w:rPr>
          <w:b/>
          <w:sz w:val="20"/>
          <w:szCs w:val="20"/>
        </w:rPr>
        <w:t>Muzeum Saturn</w:t>
      </w:r>
      <w:r>
        <w:rPr>
          <w:sz w:val="20"/>
          <w:szCs w:val="20"/>
        </w:rPr>
        <w:t xml:space="preserve"> – wystawa pt. "W krwawym polu srebrne ptaszę..." Podczas wernisażu – godz. 17:00 – wykład D. Nawrot, pokaz filmu pt. "Powstanie Styczniowe w Zagłębiu Dąbrowskim" oraz koncert pieśni powstań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jców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.01.2013 r. – </w:t>
      </w:r>
      <w:r>
        <w:rPr>
          <w:b/>
          <w:sz w:val="20"/>
          <w:szCs w:val="20"/>
        </w:rPr>
        <w:t xml:space="preserve">Ojcowski Park Narodowy – </w:t>
      </w:r>
      <w:r>
        <w:rPr>
          <w:sz w:val="20"/>
          <w:szCs w:val="20"/>
        </w:rPr>
        <w:t>msza św. w Kaplicy „Na Wodzie” w Ojcowie, złożenie kwiatów pod tablicą pamiątkową, pokazy balonowe „powstańczym szlakiem”, konkursy i zabawy dla dzieci, prelekcja Jadwigi Broczkowskiej, otwarcie trasy narciarskiej „Dolina Sąspowska”, bieg narciarski (a w przypadku braku śniegu przechadzki z Nordic Walking pod kierunkiem instruktora), pokaz zimowych psich zaprzęgów, konkurs na strój narciarski w stylu retro, ognisko powstańcze, kulig dla dzieci i rodziców, przejażdżki saniami, grochówka wojsko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kusz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wiecień/maj 2013 r. – </w:t>
      </w:r>
      <w:r>
        <w:rPr>
          <w:b/>
          <w:sz w:val="20"/>
          <w:szCs w:val="20"/>
        </w:rPr>
        <w:t>Miejska Biblioteka Publiczna</w:t>
      </w:r>
      <w:r>
        <w:rPr>
          <w:sz w:val="20"/>
          <w:szCs w:val="20"/>
        </w:rPr>
        <w:t xml:space="preserve"> – wystawa „Pamięć powstania styczniowego na ziemi olkuskiej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j/czerwiec 2013 r. – </w:t>
      </w:r>
      <w:r>
        <w:rPr>
          <w:b/>
          <w:sz w:val="20"/>
          <w:szCs w:val="20"/>
        </w:rPr>
        <w:t>Muzeum Regionalne PTTK</w:t>
      </w:r>
      <w:r>
        <w:rPr>
          <w:sz w:val="20"/>
          <w:szCs w:val="20"/>
        </w:rPr>
        <w:t xml:space="preserve"> – wystawa „Powstanie styczniowe na ziemi olkuskiej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-5.05.2013 r. – </w:t>
      </w:r>
      <w:r>
        <w:rPr>
          <w:b/>
          <w:sz w:val="20"/>
          <w:szCs w:val="20"/>
        </w:rPr>
        <w:t>Sławków, Krzykawka, Olkusz</w:t>
      </w:r>
      <w:r>
        <w:rPr>
          <w:sz w:val="20"/>
          <w:szCs w:val="20"/>
        </w:rPr>
        <w:t xml:space="preserve"> – rajd turystyczny „Złaz powstańczy 1863 roku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.05.2013 r. – </w:t>
      </w:r>
      <w:r>
        <w:rPr>
          <w:b/>
          <w:sz w:val="20"/>
          <w:szCs w:val="20"/>
        </w:rPr>
        <w:t>Stary Cmentarz w Olkuszu</w:t>
      </w:r>
      <w:r>
        <w:rPr>
          <w:sz w:val="20"/>
          <w:szCs w:val="20"/>
        </w:rPr>
        <w:t xml:space="preserve"> – uroczystości przy grobie płk. Francesco Nul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.05.2013 r. – </w:t>
      </w:r>
      <w:r>
        <w:rPr>
          <w:b/>
          <w:sz w:val="20"/>
          <w:szCs w:val="20"/>
        </w:rPr>
        <w:t xml:space="preserve">Miejski Ośrodek Kultury </w:t>
        <w:br/>
        <w:t>w Olkuszu</w:t>
      </w:r>
      <w:r>
        <w:rPr>
          <w:sz w:val="20"/>
          <w:szCs w:val="20"/>
        </w:rPr>
        <w:t xml:space="preserve"> - koncert i wyst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awków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01.2013 r. - III Zimowy Rajd Patriotyczny dolinami rzek Białej Przemszy i Sztoły – </w:t>
      </w:r>
      <w:r>
        <w:rPr>
          <w:i/>
          <w:sz w:val="20"/>
          <w:szCs w:val="20"/>
        </w:rPr>
        <w:t>Sławkowsk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yberiada 2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06.02.2013 r. godz. 12:00 – Rynek, Ratusz Miasta Sławkowa - inscenizacja historyczna </w:t>
      </w:r>
      <w:r>
        <w:rPr>
          <w:b/>
          <w:i/>
          <w:sz w:val="20"/>
          <w:szCs w:val="20"/>
        </w:rPr>
        <w:t xml:space="preserve">Powstańczy Naczelnik Wojenny i Cywilny Województwa Krakowskiego pułkownik Apolinary Kurowski proklamuje zwierzchnictwo Tymczasowego Rządu Narodowego nad miastem Sławkowem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.02.2013 r. godz. 13:15 – </w:t>
      </w:r>
      <w:r>
        <w:rPr>
          <w:b/>
          <w:sz w:val="20"/>
          <w:szCs w:val="20"/>
        </w:rPr>
        <w:t>Miejski Ośrodek Kultury</w:t>
      </w:r>
      <w:r>
        <w:rPr>
          <w:sz w:val="20"/>
          <w:szCs w:val="20"/>
        </w:rPr>
        <w:t xml:space="preserve"> - wernisaż wystawy „Pierwsze oficjalne obchody wybuchu Powstania Styczniowego </w:t>
        <w:br/>
        <w:t xml:space="preserve">w Sławkowie, zorganizowane w dniu 20 stycznia 1915 roku przez Legionistów Polskich </w:t>
        <w:br/>
        <w:t>z Departamentu Wojskowego Naczelnego Komitetu Narodowego” – fotoreporta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.02.2013 r. godz.17:00 – </w:t>
      </w:r>
      <w:r>
        <w:rPr>
          <w:b/>
          <w:sz w:val="20"/>
          <w:szCs w:val="20"/>
        </w:rPr>
        <w:t>Zespół Szkół im. Jana Pawła II</w:t>
      </w:r>
      <w:r>
        <w:rPr>
          <w:sz w:val="20"/>
          <w:szCs w:val="20"/>
        </w:rPr>
        <w:t xml:space="preserve"> – wieczór historyczn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cenizacja pt. „Przejęcie władzy w Sławkowie </w:t>
        <w:br/>
        <w:t xml:space="preserve">w dniu 6 lutego 1863 r. przez powstańców </w:t>
        <w:br/>
        <w:t xml:space="preserve">w imieniu Tymczasowego Rządu Narodowego” oraz gawęda historyczna pt. „Powstanie Styczniowe </w:t>
        <w:br/>
        <w:t>w Sławkowie i Zagłębiu Dąbrowskim oraz pamięć o jego uczestnikach wśród społeczności naszego miast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zawierciańsk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.01. 2013 r. – godz. 16:00 – </w:t>
      </w:r>
      <w:r>
        <w:rPr>
          <w:b/>
          <w:sz w:val="20"/>
          <w:szCs w:val="20"/>
        </w:rPr>
        <w:t>Towarzystwo Miłośników Ziemi Zawierciańskiej</w:t>
      </w:r>
      <w:r>
        <w:rPr>
          <w:sz w:val="20"/>
          <w:szCs w:val="20"/>
        </w:rPr>
        <w:t xml:space="preserve"> – spotkanie pt. „Powstanie Styczniowe w Powiecie Zawierciański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01.2013 r. - godz. 12:00 – </w:t>
      </w:r>
      <w:r>
        <w:rPr>
          <w:b/>
          <w:sz w:val="20"/>
          <w:szCs w:val="20"/>
        </w:rPr>
        <w:t>Grób Nieznanego Żołnierza –</w:t>
      </w:r>
      <w:r>
        <w:rPr>
          <w:sz w:val="20"/>
          <w:szCs w:val="20"/>
        </w:rPr>
        <w:t xml:space="preserve"> następnie przy trzech mogiłach powstańczych w Zawierciu oraz Grobie Zachertów w Zawierciu-Kromoł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.01.2013 r. –</w:t>
      </w:r>
      <w:r>
        <w:rPr>
          <w:b/>
          <w:sz w:val="20"/>
          <w:szCs w:val="20"/>
        </w:rPr>
        <w:t xml:space="preserve"> stary cmentarz w Szczekocinach</w:t>
      </w:r>
      <w:r>
        <w:rPr>
          <w:sz w:val="20"/>
          <w:szCs w:val="20"/>
        </w:rPr>
        <w:t xml:space="preserve"> – uroczystości rocznic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.01.2013 r. – </w:t>
      </w:r>
      <w:r>
        <w:rPr>
          <w:b/>
          <w:sz w:val="20"/>
          <w:szCs w:val="20"/>
        </w:rPr>
        <w:t>Klub Pasjonatów Historii Lokalnej w Porębie</w:t>
      </w:r>
      <w:r>
        <w:rPr>
          <w:sz w:val="20"/>
          <w:szCs w:val="20"/>
        </w:rPr>
        <w:t xml:space="preserve"> – spotkanie pt. „Poręba Mrzygłodzka w czasie Powstania Styczniowego 1863-18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bidi w:val="0"/>
        <w:jc w:val="both"/>
        <w:rPr/>
      </w:pPr>
      <w:r>
        <w:rPr>
          <w:color w:val="000000"/>
          <w:sz w:val="20"/>
          <w:szCs w:val="20"/>
        </w:rPr>
        <w:t>26.01.2013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</w:t>
      </w:r>
      <w:r>
        <w:rPr>
          <w:rFonts w:eastAsia="Times New Roman"/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</w:rPr>
        <w:t>Szczekociny</w:t>
      </w:r>
      <w:r>
        <w:rPr>
          <w:rFonts w:eastAsia="Times New Roman"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sesj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ularnonaukow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azji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znicy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stani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yczniowego.</w:t>
      </w:r>
    </w:p>
    <w:p>
      <w:pPr>
        <w:pStyle w:val="Normal1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.02.2013 r. – </w:t>
      </w:r>
      <w:r>
        <w:rPr>
          <w:b/>
          <w:sz w:val="20"/>
          <w:szCs w:val="20"/>
        </w:rPr>
        <w:t>Zawiercie</w:t>
      </w:r>
      <w:r>
        <w:rPr>
          <w:sz w:val="20"/>
          <w:szCs w:val="20"/>
        </w:rPr>
        <w:t xml:space="preserve"> – rocznica pierwszej potyczki powstańczej w Zawierciu – uroczystości przy krzyżu ul. 11-go Listop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03.2013 r. – </w:t>
      </w:r>
      <w:r>
        <w:rPr>
          <w:b/>
          <w:sz w:val="20"/>
          <w:szCs w:val="20"/>
        </w:rPr>
        <w:t xml:space="preserve">Zespół Szkół nr 2 </w:t>
        <w:br/>
        <w:t xml:space="preserve">w Niegowonicach – </w:t>
      </w:r>
      <w:r>
        <w:rPr>
          <w:sz w:val="20"/>
          <w:szCs w:val="20"/>
        </w:rPr>
        <w:t xml:space="preserve">rozstrzygnięcie konkursu plastycznego pt.: „Ślady Powstania Styczniowego w powiecie zawierciańskim”, ogłoszonego </w:t>
        <w:br/>
        <w:t>w styczniu 2013r. we wszystkich szkołach gimnazjalnych powiatu zawierciań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03.2013 r. – 10:00 – Kazimierówka – złożenie kwiatów na mogile powstańczej </w:t>
        <w:br/>
        <w:t>w rocznicę potyczk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03.2013 r. – 11:00 – Miejski Ośrodek Kultury Centrum w Zawierciu – sesja popularnonaukowa połączona z wystawą pamiątek powstańczych oraz promocją książki podsumowującej wiedzę na temat powstania styczniowego i losów powstańców Powiatu Zawierciańskiego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03.2013 r. – 13:00 - teren parku przy Pałacyku Szymańskiego w Zawierciu – meta rajdu „Przebiśniegom na spotkanie”, organizowanego przez PTTK Zawiercie  – rajd przebiegać będzie śladami potyczek Powstania Styczniowego w powiecie, na mecie zaprezentowana będzie rekonstrukcja jednej </w:t>
        <w:br/>
        <w:t>z potyczek – z udziałem grupy rekonstrukcyj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.03.2013 r. – godz. 16:00 – </w:t>
      </w:r>
      <w:r>
        <w:rPr>
          <w:b/>
          <w:sz w:val="20"/>
          <w:szCs w:val="20"/>
        </w:rPr>
        <w:t>Miejsko-Gminna Biblioteka Publiczna w Pilicy</w:t>
      </w:r>
      <w:r>
        <w:rPr>
          <w:sz w:val="20"/>
          <w:szCs w:val="20"/>
        </w:rPr>
        <w:t xml:space="preserve"> – III Spotkanie </w:t>
        <w:br/>
        <w:t>z Historią poświęcone losom Powstania Styczniowego i powstańców na ziemiach Pili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03.2013 r. – 12:00 – Msza św. w Kościele </w:t>
        <w:br/>
        <w:t>w Zawierciu-Kromołowie oraz odsłonięcie tablicy pamiątkowej na grobie powstańców Edmunda i Witolda Zachert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3.05.2013 r. – 11:00 – </w:t>
      </w:r>
      <w:r>
        <w:rPr>
          <w:b/>
          <w:sz w:val="20"/>
          <w:szCs w:val="20"/>
        </w:rPr>
        <w:t xml:space="preserve">cmentarz </w:t>
        <w:br/>
        <w:t>w Niegowonicach</w:t>
      </w:r>
      <w:r>
        <w:rPr>
          <w:sz w:val="20"/>
          <w:szCs w:val="20"/>
        </w:rPr>
        <w:t xml:space="preserve"> – msza św., a następnie przejście do remizy strażackiej na dalsze uroczyst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.06.2013 r. – 9:00 – </w:t>
      </w:r>
      <w:r>
        <w:rPr>
          <w:b/>
          <w:sz w:val="20"/>
          <w:szCs w:val="20"/>
        </w:rPr>
        <w:t xml:space="preserve">Rajd Kościuszkowski </w:t>
        <w:br/>
        <w:t>w Szczekocinach</w:t>
      </w:r>
      <w:r>
        <w:rPr>
          <w:sz w:val="20"/>
          <w:szCs w:val="20"/>
        </w:rPr>
        <w:t xml:space="preserve"> – śladem miejsc potyczek powstańców styczn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.10.2013 r. – </w:t>
      </w:r>
      <w:r>
        <w:rPr>
          <w:b/>
          <w:sz w:val="20"/>
          <w:szCs w:val="20"/>
        </w:rPr>
        <w:t>Szczekociny</w:t>
      </w:r>
      <w:r>
        <w:rPr>
          <w:sz w:val="20"/>
          <w:szCs w:val="20"/>
        </w:rPr>
        <w:t xml:space="preserve"> – oddanie salwy honorowej przez Grupę Rekonstrukcji Historycznej „Pułk Żuawów Śmierci” z Buska-Zdroju - ku czci powstańców styczni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4.12.2013 r. – </w:t>
      </w:r>
      <w:r>
        <w:rPr>
          <w:b/>
          <w:sz w:val="20"/>
          <w:szCs w:val="20"/>
        </w:rPr>
        <w:t>Goleniowy</w:t>
      </w:r>
      <w:r>
        <w:rPr>
          <w:sz w:val="20"/>
          <w:szCs w:val="20"/>
        </w:rPr>
        <w:t xml:space="preserve"> – uczczenie rocznicy potyczki pod Goleniowami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1:00Z</dcterms:created>
  <dc:creator>um</dc:creator>
  <dc:description/>
  <dc:language>en-US</dc:language>
  <cp:lastModifiedBy>um</cp:lastModifiedBy>
  <cp:lastPrinted>2013-01-14T09:40:00Z</cp:lastPrinted>
  <dcterms:modified xsi:type="dcterms:W3CDTF">2013-01-15T08:36:00Z</dcterms:modified>
  <cp:revision>25</cp:revision>
  <dc:subject/>
  <dc:title>Obchody 150</dc:title>
</cp:coreProperties>
</file>